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平卫政〔</w:t>
      </w:r>
      <w:r>
        <w:rPr>
          <w:rFonts w:eastAsia="方正仿宋简体;方正仿宋_GBK"/>
          <w:sz w:val="32"/>
          <w:szCs w:val="32"/>
        </w:rPr>
        <w:t>202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</w:rPr>
        <w:t>〕</w:t>
      </w:r>
      <w:r>
        <w:rPr>
          <w:rFonts w:eastAsia="方正仿宋简体;方正仿宋_GBK"/>
          <w:sz w:val="32"/>
          <w:szCs w:val="32"/>
          <w:lang w:val="en-US" w:eastAsia="zh-CN"/>
        </w:rPr>
        <w:t>10</w:t>
      </w:r>
      <w:r>
        <w:rPr>
          <w:rFonts w:eastAsia="方正仿宋简体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卫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卫东区退税减税政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党中央、国务院决策部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省市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实施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新的组合式税费支持政策，区政府决定，成立卫东区退税减税政策落实工作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  长：宋建立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副组长：赵  飞  区委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  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区纪委副书记、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董振龙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 区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克华  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志勇  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张晓强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　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 xml:space="preserve"> 刘建国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高  山  卫东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42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田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雷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 卫东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小组下设办公室，办公室设在卫东区税务局，负责领导小组日常工作，高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在区委、区政府领导下，贯彻落实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  <w:lang w:val="en-US" w:eastAsia="zh-CN"/>
        </w:rPr>
        <w:t>中央和省市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关于实施新的组合式税费支持政策决策部署，负责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区实施退税减税缓税降费缓费（以下简称退税减税）工作的统筹协调、整体推进、督促落实工作；做好退税减税等税费支持政策部门间协调工作，建立退税减税信息资源共享机制，及时协调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区在退税减税工作中遇到的重点、难点问题；研究决定全区退税减税工作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议事决策机制。由领导小组组长召集，或由领导小组组长委托副组长召集。参加人员为领导小组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推进机制。根据工作需要，由领导小组副组长召集，推进落实领导小组会议议定事项，协调解决工作中遇到的问题。各成员单位可根据工作需要提出召开会议的建议，会议可由全体或部分成员单位参加，也可邀请其他有关部门参加。领导小组办公室负责具体组织推动，领导小组各成员单位互通信息、密切配合、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络员工作机制。由领导小组办公室牵头，领导小组各成员单位设联络员，由各成员单位有关科室负责同志担任，负责领导小组议定事项的沟通衔接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示报告机制。重大事项按程序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9235</wp:posOffset>
              </wp:positionH>
              <wp:positionV relativeFrom="paragraph">
                <wp:posOffset>635</wp:posOffset>
              </wp:positionV>
              <wp:extent cx="55181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1.35pt;mso-wrap-distance-left:9.05pt;mso-wrap-distance-right:9.05pt;mso-wrap-distance-top:0pt;mso-wrap-distance-bottom:0pt;margin-top:0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1:00Z</dcterms:created>
  <dc:creator>Administrator</dc:creator>
  <dc:description/>
  <dc:language>en-US</dc:language>
  <cp:lastModifiedBy>inspur</cp:lastModifiedBy>
  <cp:lastPrinted>2022-06-06T14:33:00Z</cp:lastPrinted>
  <dcterms:modified xsi:type="dcterms:W3CDTF">2022-08-25T17:00:28Z</dcterms:modified>
  <cp:revision>2</cp:revision>
  <dc:subject/>
  <dc:title>平卫政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D121F3F5406991B6A968D78E69E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